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анализ за 2008 – 2009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Ф.И.О. учителя</w:t>
      </w:r>
      <w:r>
        <w:rPr>
          <w:sz w:val="26"/>
          <w:szCs w:val="26"/>
        </w:rPr>
        <w:t xml:space="preserve">: Кирбитова Людмила Леонидов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Преподаваемый предмет</w:t>
      </w:r>
      <w:r>
        <w:rPr>
          <w:sz w:val="26"/>
          <w:szCs w:val="26"/>
        </w:rPr>
        <w:t>: английский язы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>.Категория</w:t>
      </w:r>
      <w:r>
        <w:rPr>
          <w:sz w:val="26"/>
          <w:szCs w:val="26"/>
        </w:rPr>
        <w:t xml:space="preserve">: перва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u w:val="single"/>
        </w:rPr>
        <w:t>Нагрузка в учебном году (количество, классы):</w:t>
      </w:r>
      <w:r>
        <w:rPr>
          <w:sz w:val="26"/>
          <w:szCs w:val="26"/>
        </w:rPr>
        <w:t xml:space="preserve"> 23 часа в 8 класса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>Тема самообразования</w:t>
      </w:r>
      <w:r>
        <w:rPr>
          <w:sz w:val="26"/>
          <w:szCs w:val="26"/>
        </w:rPr>
        <w:t>: «Использование мультимедийных презентаций на уроках английского язык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u w:val="single"/>
        </w:rPr>
        <w:t>Повышение квалификации</w:t>
      </w:r>
      <w:r>
        <w:rPr>
          <w:sz w:val="26"/>
          <w:szCs w:val="26"/>
        </w:rPr>
        <w:t xml:space="preserve"> (когда, в какие сроки, где отчитались): декабрь, январь 2008-2009 г., РМО учителей английского язы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u w:val="single"/>
        </w:rPr>
        <w:t>В каком классе классный руководитель</w:t>
      </w:r>
      <w:r>
        <w:rPr>
          <w:sz w:val="26"/>
          <w:szCs w:val="26"/>
        </w:rPr>
        <w:t xml:space="preserve">: 6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u w:val="single"/>
        </w:rPr>
        <w:t>Успеваемость учащихся по предмету</w:t>
      </w:r>
      <w:r>
        <w:rPr>
          <w:sz w:val="26"/>
          <w:szCs w:val="26"/>
        </w:rPr>
        <w:t xml:space="preserve"> (общая и качественная успеваемость, СОУ %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81"/>
        <w:gridCol w:w="2783"/>
        <w:gridCol w:w="1611"/>
        <w:gridCol w:w="132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успеваемость,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успеваемость,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,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результатов контрольной работы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% С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Ср. балл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u w:val="single"/>
        </w:rPr>
        <w:t>Индивидуальные достижения учащихся</w:t>
      </w:r>
      <w:r>
        <w:rPr>
          <w:sz w:val="26"/>
          <w:szCs w:val="26"/>
        </w:rPr>
        <w:t xml:space="preserve"> (перечень победителей, призеров и участников олимпиад, научно-практических конференций, конкурсов, проектов и др. различного уровня с указанием занятого места, названия работы (проекта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кольная олимпиада по анг.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к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занов Вад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ниашвили Ром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йонная олимпиа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Кс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Ел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еждународная интеллектуальная игра «Британский бульдог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8 участнико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зеры иг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Екатер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кина Анаст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уворов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ниашвили Ром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кова По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Ма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кина Екате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Ел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кова Кс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ирбитова Полина -</w:t>
      </w:r>
      <w:r>
        <w:rPr>
          <w:sz w:val="26"/>
          <w:szCs w:val="26"/>
          <w:lang w:val="en-US"/>
        </w:rPr>
        <w:t>Excelsior</w:t>
      </w:r>
      <w:r>
        <w:rPr>
          <w:sz w:val="26"/>
          <w:szCs w:val="26"/>
        </w:rPr>
        <w:t xml:space="preserve"> -2009 – лауреат районного этапа в секции “Страноведени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очного этапа республиканского эта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ая конференция «Шаг в науку» - 1 м. в гуманитарной сек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и учащихся, рекомендуемых мной  для участия в олимпиадах  по предме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йонная олимпиада: Кирбитова П., Матушкина А., Наумова М.(9 класс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дорова Е., Тулкина Е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Личные достижения учител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99"/>
        <w:gridCol w:w="1871"/>
        <w:gridCol w:w="23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ярмарка методической продукции по организации воспит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в номинаци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диапродукц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Самый классный классный-2009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в район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Лучший урок с использованием ИК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район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экологических сказ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в районе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Внеклассная работа по предмету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мероприяти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по городам англоговорящих стр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битова Полина -1 мест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 «Шекспир- великий из великих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творчеством Шекспир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чтец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Наташа- 1 место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крытые уроки и классные ча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ткрытый классный час в 6а классе «Хочешь быть здоров - здорово питайс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учителя. родит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ткрытый урок в 8в классе «Добро пожаловать в Вашингто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, учителя анг.яз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урок в 6а классе «Английская ед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ов по УВР Козловского района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элективный курс, рецензированный  доцентом кафедры иностранных языков Чувашского республиканского института образования, кандидатом педагогических наук Егоровой Т.М.,  по теме «Деловой английский» для учащихся 10-11 класс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12.2008г. по 16.01.2009г. повышала свою квалификацию в ГОУ «Чувашский республиканский институт образования» по проблеме «Современные технологии в обучении иностранным языкам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ые курсы повышения квалификации в педагогическом университете «Первое сентября» по теме «Подготовка к Кембриджским экзаменам по английскому языку» 2008 -2009 уч.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11.</w:t>
      </w:r>
      <w:r>
        <w:rPr/>
        <w:t xml:space="preserve">Мною разработаны следующие ЦОР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ъяснения нов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амостоятельной работы учащихся на урок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онтроля знаний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по темам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  <w:r>
              <w:rPr>
                <w:sz w:val="26"/>
                <w:szCs w:val="26"/>
              </w:rPr>
              <w:t>Экскурсия по родному городу Козловке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 пожаловать в Вашингтон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комьтесь, это Лондон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я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кспир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мериканская ед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ый завтрак американских школьников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ерт Бернс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большой штат – Аляск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ровочные упражнения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закреплению навыков орфографии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вильное использование видовременных форм глагола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репление навыков чт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, созданные при помощи  конструктора школьных сайтов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жественное число существительных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наешь ли ты Вашингтон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дальные глаголы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дущее время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свенная речь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олог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мериканская еда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шедшее время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наешь ли ты Лондон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ртикли с географическими названия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ссивный залог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 времена активного залог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по темам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кторина по страноведению Великобрита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пущены газеты по темам: «Американская школа», «Нью-Йорк», «Моя идеальная школа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здала </w:t>
      </w:r>
      <w:r>
        <w:rPr>
          <w:color w:val="333333"/>
          <w:sz w:val="26"/>
          <w:szCs w:val="26"/>
        </w:rPr>
        <w:t xml:space="preserve"> собственную страничку на сайте школы, где делюсь своими наработками, идеями</w:t>
      </w:r>
    </w:p>
    <w:p>
      <w:pPr>
        <w:pStyle w:val="Normal"/>
        <w:rPr>
          <w:color w:val="333333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gov.cap.ru/home/65/obrazov/sajty/ksosh3/kshosh3/index.htm</w:t>
        </w:r>
      </w:hyperlink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ведено родительское собрание с использованием ИКТ «Конфликт и способы его реше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12. Работа в кабинете</w:t>
      </w:r>
      <w:r>
        <w:rPr>
          <w:sz w:val="26"/>
          <w:szCs w:val="26"/>
        </w:rPr>
        <w:t xml:space="preserve">. Летом 2008 года проведен косметический ремонт кабинета. Кабинет пополнен электронными учебниками. 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13. Профессиональные планы на следующий учебный го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Продолжить работу над темой «Использование мультимедийных презентаций в обучении английскому языку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Принять участие в научно-практической конференции «Шаг в науку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Принять активное участие в профессиональных конкурсах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Перейти на новый УМК «</w:t>
      </w:r>
      <w:r>
        <w:rPr>
          <w:sz w:val="26"/>
          <w:szCs w:val="26"/>
          <w:lang w:val="en-US"/>
        </w:rPr>
        <w:t>Spotlight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Пополнение собственного сайта новыми педагогическими идеями, дальнейшие публикации в педагогических изданиях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Предложения по совершенствованию образовательного процесса в следующем учебном году и ваши пути их реализа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четкий план работы школ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дение интеллектуальных игр учителями, незаинтересованными в результатах учеников, иначе эти конкурсы  превратились в «игры», определяющие интеллект самого учителя. Для учителей есть другие конкурсы, где можно проявить свой талан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Достижения классн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онкурс «Юный техник в кадр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Аниферова Мар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по баскетбол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альчики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девоч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«Лучший знаток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экологических сказ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ПДД «Красный, желтый, зеленый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эстафета «В мире спортланд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афета «Спорту-да, наркотикам –нет!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 (Матвеева Марин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Школьная вес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в фи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эстаф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военно-патриотической пес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ечный турн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атематических газ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газет по противопожарной безопас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65/obrazov/sajty/ksosh3/kshosh3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3:00Z</dcterms:created>
  <dc:creator>User</dc:creator>
  <dc:description/>
  <cp:keywords/>
  <dc:language>en-US</dc:language>
  <cp:lastModifiedBy>BEST</cp:lastModifiedBy>
  <cp:lastPrinted>2009-06-01T16:35:00Z</cp:lastPrinted>
  <dcterms:modified xsi:type="dcterms:W3CDTF">2009-06-01T12:36:00Z</dcterms:modified>
  <cp:revision>5</cp:revision>
  <dc:subject/>
  <dc:title>Самоанализ за 200_ - 200_ учебный год</dc:title>
</cp:coreProperties>
</file>