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bCs w:val="false"/>
          <w:color w:val="1F497D"/>
          <w:sz w:val="28"/>
        </w:rPr>
        <w:t>Цифровые образовательные ресурсы по английскому языку,</w:t>
      </w:r>
    </w:p>
    <w:p>
      <w:pPr>
        <w:pStyle w:val="Heading1"/>
        <w:jc w:val="center"/>
        <w:rPr>
          <w:b w:val="false"/>
          <w:b w:val="false"/>
          <w:bCs w:val="false"/>
          <w:color w:val="1F497D"/>
          <w:sz w:val="28"/>
          <w:szCs w:val="28"/>
        </w:rPr>
      </w:pPr>
      <w:r>
        <w:rPr>
          <w:b w:val="false"/>
          <w:bCs w:val="false"/>
          <w:color w:val="1F497D"/>
          <w:sz w:val="28"/>
        </w:rPr>
        <w:t>используемые Кирбитовой Людмилой Леонидовной.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color w:val="1F497D"/>
          <w:sz w:val="24"/>
          <w:szCs w:val="24"/>
        </w:rPr>
        <w:t>Электронные учебники, приобретенные в готовом виде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. 6-11 классы 9компакт-диск) – издательство «Учитель»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. Путь к совершенству. Полный интерактивный курс «Медиахау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ый тренинг – подготовка в ЕГЭ. Английский язык «Букасоф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для начинающих. «Кирилл и Мефод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арь «</w:t>
            </w:r>
            <w:r>
              <w:rPr>
                <w:lang w:val="en-US"/>
              </w:rPr>
              <w:t xml:space="preserve">Macmillan Essential Dictionary” </w:t>
            </w:r>
            <w:r>
              <w:rPr/>
              <w:t xml:space="preserve">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ый учебник по современной грамматике английского языка. «Кирилл и Мефод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Оксфордская практическая грамматика. </w:t>
            </w:r>
            <w:r>
              <w:rPr>
                <w:lang w:val="en-US"/>
              </w:rPr>
              <w:t>“Oxfor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xford Exam Excellence</w:t>
            </w:r>
            <w:r>
              <w:rPr/>
              <w:t>. «</w:t>
            </w:r>
            <w:r>
              <w:rPr>
                <w:lang w:val="en-US"/>
              </w:rPr>
              <w:t>Oxfor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Cambridge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English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Grammar</w:t>
              </w:r>
              <w:r>
                <w:rPr>
                  <w:rStyle w:val="InternetLink"/>
                  <w:bCs/>
                  <w:color w:val="000000"/>
                  <w:u w:val="none"/>
                </w:rPr>
                <w:t>. (Грамматика английского языка.)</w:t>
              </w:r>
              <w:r>
                <w:rPr>
                  <w:rStyle w:val="InternetLink"/>
                  <w:color w:val="000000"/>
                  <w:u w:val="none"/>
                </w:rPr>
                <w:t>  Кембриджский курс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 xml:space="preserve">Электронный учебник. </w:t>
              </w:r>
            </w:hyperlink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reen"/>
              </w:rPr>
              <w:t>New Millennium English-10. Учебник английского языка для 10 класс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Green"/>
              </w:rPr>
            </w:pPr>
            <w:r>
              <w:rPr>
                <w:rStyle w:val="Green"/>
                <w:lang w:val="en-US"/>
              </w:rPr>
              <w:t>New</w:t>
            </w:r>
            <w:r>
              <w:rPr>
                <w:rStyle w:val="Green"/>
              </w:rPr>
              <w:t xml:space="preserve"> </w:t>
            </w:r>
            <w:r>
              <w:rPr>
                <w:rStyle w:val="Green"/>
                <w:lang w:val="en-US"/>
              </w:rPr>
              <w:t>Opportunities</w:t>
            </w:r>
            <w:r>
              <w:rPr>
                <w:rStyle w:val="Green"/>
              </w:rPr>
              <w:t xml:space="preserve"> </w:t>
            </w:r>
            <w:r>
              <w:rPr>
                <w:rStyle w:val="Green"/>
                <w:lang w:val="en-US"/>
              </w:rPr>
              <w:t>CD</w:t>
            </w:r>
            <w:r>
              <w:rPr>
                <w:rStyle w:val="Green"/>
              </w:rPr>
              <w:t>-</w:t>
            </w:r>
            <w:r>
              <w:rPr>
                <w:rStyle w:val="Green"/>
                <w:lang w:val="en-US"/>
              </w:rPr>
              <w:t>ROMs</w:t>
            </w:r>
            <w:r>
              <w:rPr>
                <w:rStyle w:val="Green"/>
              </w:rPr>
              <w:t>. Учебник для 10-11 класса.</w:t>
            </w:r>
          </w:p>
        </w:tc>
      </w:tr>
    </w:tbl>
    <w:p>
      <w:pPr>
        <w:pStyle w:val="Normal"/>
        <w:rPr>
          <w:rStyle w:val="Gre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Базы цифровых образовательных ресурсов, сформированных с использованием сети Интернет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Электронные учебные модули Открытых Мультимедиа Систем (ОМС)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78"/>
        <w:gridCol w:w="1966"/>
        <w:gridCol w:w="1971"/>
        <w:gridCol w:w="22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Ц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ичный день в американской школ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и коммуникативны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видовременных форм глаг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грамма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уроков в американской шко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орфограф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овременные формы глагола в действительном залог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 (конструктор школьных сай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ойденного материал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грамма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ая деятельность в американской шко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сюж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фоне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точные пред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грамма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пес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окультурной компетен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ый з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конструктор школьных сай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тес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грамма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ременные формы глагола в пассивном залог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конструктор школьных сай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ицательные приставки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ексико-грамма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и класс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и коммуникативны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мпьютера в учен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ю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сюж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 и памя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письм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фициальное письм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е на рабо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люд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венная ре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ексико-грамма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венная ре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конструктор школьных сай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екс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с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пись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и сооб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материал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окультурной компетен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новой лекс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екс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ио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екс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ексических навык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ексиче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Апробированные авторские методики по использованию ЦОРов в образовательной деятельности: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Представлены: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республиканский уровень</w:t>
      </w:r>
      <w:r>
        <w:rPr>
          <w:color w:val="000000"/>
          <w:sz w:val="24"/>
          <w:szCs w:val="24"/>
        </w:rPr>
        <w:t>: «Лучший урок с использованием ИКТ»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районный уровень</w:t>
      </w:r>
      <w:r>
        <w:rPr>
          <w:color w:val="000000"/>
          <w:sz w:val="24"/>
          <w:szCs w:val="24"/>
        </w:rPr>
        <w:t>: районная ярмарка методической продукции по организации воспитания;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ый семинар заместителей директоров по УВР</w:t>
      </w:r>
    </w:p>
    <w:p>
      <w:pPr>
        <w:pStyle w:val="Style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jc w:val="center"/>
        <w:rPr/>
      </w:pPr>
      <w:hyperlink r:id="rId3" w:tgtFrame="_blank">
        <w:r>
          <w:rPr>
            <w:rFonts w:cs="Verdana" w:ascii="Verdana" w:hAnsi="Verdana"/>
            <w:color w:val="000000"/>
            <w:sz w:val="24"/>
            <w:szCs w:val="24"/>
          </w:rPr>
        </w:r>
      </w:hyperlink>
    </w:p>
    <w:p>
      <w:pPr>
        <w:pStyle w:val="Style13"/>
        <w:jc w:val="center"/>
        <w:rPr/>
      </w:pPr>
      <w:hyperlink r:id="rId4" w:tgtFrame="_blank">
        <w:r>
          <w:rPr/>
        </w:r>
      </w:hyperlink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ъяснения нового матери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самостоятельной работы учащихся на уро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ля контроля знаний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“ </w:t>
            </w:r>
            <w:r>
              <w:rPr/>
              <w:t>Экскурсия по родному городу Козлов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обро пожаловать в Вашингто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Знакомьтесь, это Лондо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Эколог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Шекспи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Американская е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Школьный завтрак американских школьник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оберт Бернс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амый большой штат – Аляс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порт в Амери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олезные привыч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ью-Йор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ичины возникновения англицизмов в русском язы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ренировочные упражн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 закреплению навыков орфографи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авильное использование видовременных форм глагол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акрепление навыков ч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ы, созданные при помощи  конструктора школьных сайт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ножественное число существительны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наешь ли ты Вашингтон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одальные глагол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будущее врем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свенная реч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эколог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мериканская ед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шедшее врем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наешь ли ты Лондон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ртикли с географическими назван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ассивный за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се времена активного зало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икторина по страноведению Великобрит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Знаешь ли ты Англию?» </w:t>
            </w:r>
          </w:p>
        </w:tc>
      </w:tr>
    </w:tbl>
    <w:p>
      <w:pPr>
        <w:pStyle w:val="Style13"/>
        <w:jc w:val="center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800080"/>
            <w:u w:val="single"/>
          </w:rPr>
          <w:t> </w:t>
        </w:r>
      </w:hyperlink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/>
      </w:pPr>
      <w:hyperlink r:id="rId6" w:tgtFrame="_blank">
        <w:r>
          <w:rPr>
            <w:rFonts w:cs="Verdana" w:ascii="Verdana" w:hAnsi="Verdana"/>
            <w:color w:val="000000"/>
          </w:rPr>
        </w:r>
      </w:hyperlink>
    </w:p>
    <w:p>
      <w:pPr>
        <w:pStyle w:val="Normal"/>
        <w:jc w:val="center"/>
        <w:rPr/>
      </w:pPr>
      <w:hyperlink r:id="rId7" w:tgtFrame="_blank">
        <w:r>
          <w:rPr>
            <w:b/>
            <w:color w:val="333333"/>
          </w:rPr>
          <w:t xml:space="preserve"> </w:t>
        </w:r>
      </w:hyperlink>
      <w:r>
        <w:rPr>
          <w:b/>
          <w:color w:val="000080"/>
        </w:rPr>
        <w:t>Список образовательных ресурсов сети Интернет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000080"/>
        </w:rPr>
        <w:t>(наиболее часто используемые сайты и порталы</w:t>
      </w:r>
      <w:r>
        <w:rPr>
          <w:b/>
          <w:color w:val="333333"/>
        </w:rPr>
        <w:t>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Иностранные языки</w:t>
        <w:br/>
        <w:t>http://www.lang.ru/</w:t>
        <w:br/>
        <w:br/>
        <w:t>Интернет-справочник "Английский язык". Хороший портал-справочник буквально обо всем и для всех изучающих язык. Рассмотрены все основные вопросы, волнующие школьников, абитуриентов,  родителей, переводчиков и тех, кто учит язык самостоятельно. Особенно интересен подробный анализ популярной учебной литературы и мультимедийных  программ по степени их полезности. Адреса книжных магазинов, посольств, культурных центров, библиотек и др. Для любознательных - кроссворды,  шутки, сленг. Огромное количество самых разных ссылок. Интересные уроки и конкурсы для изучающих английский язык.</w:t>
        <w:br/>
        <w:t>http://www.english.ru/</w:t>
        <w:br/>
        <w:br/>
        <w:t>Каталог Интернет-ресурсов по изучению английского языка (новости, обзоры, курсы, школы, учеба за рубежом, обучающие программы, тесты on-line и др.)</w:t>
        <w:br/>
        <w:br/>
        <w:t>http://www.goethe.de/oe/mos/seminar1/deindex.htm</w:t>
        <w:br/>
        <w:br/>
        <w:br/>
        <w:t>Английский язык: Ресурсы Интернет - переводы, словари, курсы, полезные ссылки</w:t>
        <w:br/>
        <w:br/>
        <w:t>http://info.study.ru/</w:t>
        <w:br/>
        <w:br/>
        <w:t>Форум для изучающих английский язык</w:t>
        <w:br/>
        <w:br/>
        <w:t>http://www.tours.ru/common/default.asp?id_ext_parts=2</w:t>
        <w:br/>
        <w:br/>
        <w:t>Страница 'Иностранные языки и образование за рубежом'! Здесь Вы сможете выбрать подходящий языковой курс, узнать о возможностях получения среднего, высшего или профессионального образования за рубежом, а также пройти он-лайновое тестирование по английскому языку и познакомиться с новостями образовательных сайтов...</w:t>
        <w:br/>
        <w:br/>
        <w:t>http://catalog.alledu.ru/predmet/foreign/</w:t>
        <w:br/>
        <w:br/>
        <w:t>Каталог ссылок по иностранным языкам</w:t>
        <w:br/>
        <w:br/>
        <w:t>http://search.netster.com/</w:t>
        <w:br/>
        <w:br/>
        <w:t>Учебники, игры и программы, литература, переводы по 600 словарям одновременно, справочники, on-line тесты, ссылки, кроссворды, головоломки, развлечения и т.д.</w:t>
        <w:br/>
        <w:br/>
        <w:t>http://www.mrenglish.ru/</w:t>
        <w:br/>
        <w:br/>
        <w:t>Профессиональная школа английского языка</w:t>
        <w:br/>
        <w:br/>
        <w:t>http://www.efl.ru/</w:t>
        <w:br/>
        <w:br/>
        <w:t>Ресурсы Интернета для изучающих английский язык. Тесты, подготовка к международным экзаменам, интерактивная грамматика английского языка, упражнения, словари.</w:t>
        <w:br/>
        <w:br/>
        <w:t>http://english-language.chat.ru/</w:t>
        <w:br/>
        <w:br/>
        <w:t>Изучение английского языка. Топики, рефераты, сочинения, страноведческая информация и др.</w:t>
        <w:br/>
        <w:br/>
        <w:t>http://www.english.language.ru/</w:t>
        <w:br/>
        <w:br/>
        <w:t>Обучение английскому языку. Английский и американский сленг. Тесты, программное обеспечение, пособия</w:t>
        <w:br/>
        <w:br/>
        <w:t>http://www.lang.ru/</w:t>
        <w:br/>
        <w:br/>
        <w:t>Справочник по английскому языку. Уроки, тесты и конкурсы для изучающих английский язык. Рассылка новых слов и тестов. Адреса книжных магазинов, посольств, культурных центров, библиотек и др. Поиск ученика, репетитора, работы, справочной информации, друзей для переписки на английском. Разборка трудных вопросов грамматики, тестирование и т.д.</w:t>
        <w:br/>
        <w:br/>
        <w:t>http://www.rustran.com/</w:t>
        <w:br/>
        <w:br/>
        <w:t>Он-лайновый словарь. Языки: русский и английский. Перевод фраз и выражений.</w:t>
        <w:br/>
        <w:br/>
        <w:t>http://deutsch.holm.ru/</w:t>
        <w:br/>
        <w:br/>
        <w:t>Уроки on-line, справочники, словари, книги на немецком, немецкие анекдоты, коллекция ссылок и т.д.</w:t>
        <w:br/>
        <w:br/>
        <w:t>http://esl.report.ru/</w:t>
        <w:br/>
        <w:br/>
        <w:t>Cсылки на тесты, материалы по грамматике, словари, пособия, статьи, посвященные изучению английского языка. Новости</w:t>
        <w:br/>
        <w:br/>
        <w:t>http://www.englishclub.narod.ru/</w:t>
        <w:br/>
        <w:br/>
        <w:t>Помощь в изучении английского языка. Примеры уроков, топики, упражнения, методика преподавания, идиомы, скороговорки и т.д.</w:t>
        <w:br/>
        <w:br/>
        <w:t>http://englishfor.narod.ru/</w:t>
        <w:br/>
        <w:br/>
        <w:t>Методики самостоятельного изучения английского языка. Видеофильмы на английском. Программы для изучения языка</w:t>
        <w:br/>
        <w:br/>
        <w:t>http://www.english-courses.kiev.ua/</w:t>
        <w:br/>
        <w:br/>
        <w:t>Английский язык, курсы, тренинги, деловое обучение, экзамены, консалтинг (английский для карьеры).</w:t>
        <w:br/>
        <w:br/>
        <w:t>http://www.infrance.ru/francais/francais.html</w:t>
        <w:br/>
        <w:br/>
        <w:t>Французский язык – ресурсы Интернета. Изучение в России и за рубежом. Советы абитуриенту студенту преподавателю</w:t>
        <w:br/>
        <w:br/>
        <w:t>http://www.exams.ru/</w:t>
        <w:br/>
        <w:br/>
        <w:t>Международные экзамены по английскому языку. Здесь вы найдете подробную информацию о всех международных экзаменах по английскому языку как иностранному, сможете пройти пробные тесты, подобрать учебные пособия  и языковые курсы по подготовке к экзаменам</w:t>
        <w:br/>
        <w:br/>
        <w:t>http://www.bkc.ru/aboutus/index.html</w:t>
        <w:br/>
        <w:br/>
        <w:t xml:space="preserve">Школа иностранных языков. Информация о курсах английского языка. Тестирование </w:t>
      </w:r>
      <w:r>
        <w:rPr>
          <w:color w:val="333333"/>
          <w:lang w:val="en-US"/>
        </w:rPr>
        <w:t>on</w:t>
      </w:r>
      <w:r>
        <w:rPr>
          <w:color w:val="333333"/>
        </w:rPr>
        <w:t>-</w:t>
      </w:r>
      <w:r>
        <w:rPr>
          <w:color w:val="333333"/>
          <w:lang w:val="en-US"/>
        </w:rPr>
        <w:t>line</w:t>
      </w:r>
      <w:r>
        <w:rPr>
          <w:color w:val="333333"/>
        </w:rPr>
        <w:br/>
        <w:br/>
        <w:t>http://daf.report.ru/</w:t>
        <w:br/>
        <w:br/>
        <w:t>Ссылки на лучшие ресурсы сети Интернет, посвященные изучению немецкого, справочники и словари, курсы изучения, материалы по грамматике и тесты. Форум</w:t>
        <w:br/>
        <w:br/>
        <w:t>http://eng.hut.ru/</w:t>
        <w:br/>
        <w:br/>
        <w:t>Грамматика английского языка, тесты по английскому, темы, топики и т.д.</w:t>
        <w:br/>
        <w:br/>
        <w:t>http://www.temoha.narod.ru/</w:t>
        <w:br/>
        <w:br/>
        <w:t>Книга для изучения английской грамматики. Упражнения, вопросы и ответы</w:t>
        <w:br/>
        <w:br/>
        <w:t>http://www.englishtests.narod.ru/</w:t>
        <w:br/>
        <w:br/>
        <w:t>Помощь в изучении английского языка: тесты, упражнения по грамматике, юмористические рассказы и шутки на английском языке</w:t>
        <w:br/>
        <w:br/>
        <w:t>http://www.agendaweb.org</w:t>
        <w:br/>
        <w:br/>
        <w:t>Большой выбор упражнений по грамматике, закреплению лексики, глагольных форм, песен, видеофрагментов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  <w:lang w:val="en-US"/>
        </w:rPr>
        <w:t>http</w:t>
      </w:r>
      <w:r>
        <w:rPr>
          <w:color w:val="333333"/>
        </w:rPr>
        <w:t>: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starfall</w:t>
      </w:r>
      <w:r>
        <w:rPr>
          <w:color w:val="333333"/>
        </w:rPr>
        <w:t>.</w:t>
      </w:r>
      <w:r>
        <w:rPr>
          <w:color w:val="333333"/>
          <w:lang w:val="en-US"/>
        </w:rPr>
        <w:t>com</w:t>
      </w:r>
      <w:r>
        <w:rPr>
          <w:color w:val="333333"/>
        </w:rPr>
        <w:br/>
        <w:br/>
        <w:t>Материал для проведения внеклассных мероприятий по английскому языку</w:t>
        <w:br/>
      </w:r>
      <w:r>
        <w:rPr>
          <w:color w:val="333333"/>
          <w:lang w:val="en-US"/>
        </w:rPr>
        <w:t>http</w:t>
      </w:r>
      <w:r>
        <w:rPr>
          <w:color w:val="333333"/>
        </w:rPr>
        <w:t>: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autoenglish</w:t>
      </w:r>
      <w:r>
        <w:rPr>
          <w:color w:val="333333"/>
        </w:rPr>
        <w:t>.</w:t>
      </w:r>
      <w:r>
        <w:rPr>
          <w:color w:val="333333"/>
          <w:lang w:val="en-US"/>
        </w:rPr>
        <w:t>com</w:t>
      </w:r>
      <w:r>
        <w:rPr>
          <w:color w:val="333333"/>
        </w:rPr>
        <w:br/>
        <w:br/>
        <w:t>Образование в режиме онлайн</w:t>
        <w:br/>
        <w:br/>
      </w:r>
      <w:r>
        <w:rPr>
          <w:color w:val="333333"/>
          <w:lang w:val="en-US"/>
        </w:rPr>
        <w:t>http</w:t>
      </w:r>
      <w:r>
        <w:rPr>
          <w:color w:val="333333"/>
        </w:rPr>
        <w:t>: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bbc</w:t>
      </w:r>
      <w:r>
        <w:rPr>
          <w:color w:val="333333"/>
        </w:rPr>
        <w:t>.</w:t>
      </w:r>
      <w:r>
        <w:rPr>
          <w:color w:val="333333"/>
          <w:lang w:val="en-US"/>
        </w:rPr>
        <w:t>co</w:t>
      </w:r>
      <w:r>
        <w:rPr>
          <w:color w:val="333333"/>
        </w:rPr>
        <w:t>.</w:t>
      </w:r>
      <w:r>
        <w:rPr>
          <w:color w:val="333333"/>
          <w:lang w:val="en-US"/>
        </w:rPr>
        <w:t>uk</w:t>
      </w:r>
      <w:r>
        <w:rPr>
          <w:color w:val="333333"/>
        </w:rPr>
        <w:t>/</w:t>
      </w:r>
      <w:r>
        <w:rPr>
          <w:color w:val="333333"/>
          <w:lang w:val="en-US"/>
        </w:rPr>
        <w:t>schools</w:t>
      </w:r>
      <w:r>
        <w:rPr>
          <w:color w:val="333333"/>
        </w:rPr>
        <w:t>/</w:t>
      </w:r>
      <w:r>
        <w:rPr>
          <w:color w:val="333333"/>
          <w:lang w:val="en-US"/>
        </w:rPr>
        <w:t>starship</w:t>
      </w:r>
      <w:r>
        <w:rPr>
          <w:color w:val="333333"/>
        </w:rPr>
        <w:t>/</w:t>
      </w:r>
      <w:r>
        <w:rPr>
          <w:color w:val="333333"/>
          <w:lang w:val="en-US"/>
        </w:rPr>
        <w:t>english</w:t>
      </w:r>
      <w:r>
        <w:rPr>
          <w:color w:val="333333"/>
        </w:rPr>
        <w:br/>
        <w:br/>
      </w:r>
      <w:r>
        <w:rPr>
          <w:color w:val="333333"/>
          <w:lang w:val="en-US"/>
        </w:rPr>
        <w:t>http</w:t>
      </w:r>
      <w:r>
        <w:rPr>
          <w:color w:val="333333"/>
        </w:rPr>
        <w:t>://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kindersite</w:t>
      </w:r>
      <w:r>
        <w:rPr>
          <w:color w:val="333333"/>
        </w:rPr>
        <w:t>.</w:t>
      </w:r>
      <w:r>
        <w:rPr>
          <w:color w:val="333333"/>
          <w:lang w:val="en-US"/>
        </w:rPr>
        <w:t>org</w:t>
      </w:r>
      <w:r>
        <w:rPr>
          <w:color w:val="333333"/>
        </w:rPr>
        <w:br/>
        <w:t>Сайт для младшей ступени изучения английского языка</w:t>
        <w:br/>
        <w:br/>
        <w:t>http://www.prosv.ru</w:t>
        <w:br/>
        <w:br/>
        <w:t xml:space="preserve">Здесь Вы найдёте: каталог учебников и учебно-методической литературы  издательства «Просвещение», полезную информацию для учителей, методистов, администраторов, дилеров;  информацию о новых учебниках и учебно-методических пособиях; методическую помощь;  новости образования и учебного книгоиздания; информационно-публицистический бюллетень «Просвещение». </w:t>
        <w:br/>
        <w:br/>
        <w:t>http://www.oup.co.uk</w:t>
        <w:br/>
        <w:br/>
        <w:t>http://expresspublishing.co.uk</w:t>
        <w:br/>
        <w:br/>
        <w:t>http://www.pearsonlongman.com</w:t>
        <w:br/>
        <w:br/>
        <w:t>http://englishteachers.ru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">
    <w:name w:val="gree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1">
    <w:name w:val="style31"/>
    <w:basedOn w:val="Style12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ngl/engl03.htm" TargetMode="External"/><Relationship Id="rId3" Type="http://schemas.openxmlformats.org/officeDocument/2006/relationships/hyperlink" Target="http://ele59336380.narod.ru/DswMedia/modul-nayatexnologiya.doc" TargetMode="External"/><Relationship Id="rId4" Type="http://schemas.openxmlformats.org/officeDocument/2006/relationships/hyperlink" Target="http://ele59336380.narod.ru/DswMedia/modul-nayatexnologiya.doc" TargetMode="External"/><Relationship Id="rId5" Type="http://schemas.openxmlformats.org/officeDocument/2006/relationships/hyperlink" Target="http://ele59336380.narod.ru/DswMedia/modul-nayatexnologiya.doc" TargetMode="External"/><Relationship Id="rId6" Type="http://schemas.openxmlformats.org/officeDocument/2006/relationships/hyperlink" Target="http://ele59336380.narod.ru/DswMedia/modul-nayatexnologiya.doc" TargetMode="External"/><Relationship Id="rId7" Type="http://schemas.openxmlformats.org/officeDocument/2006/relationships/hyperlink" Target="http://ele59336380.narod.ru/DswMedia/modul-nayatexnologiy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1:00Z</dcterms:created>
  <dc:creator>BEST</dc:creator>
  <dc:description/>
  <cp:keywords/>
  <dc:language>en-US</dc:language>
  <cp:lastModifiedBy>BEST</cp:lastModifiedBy>
  <dcterms:modified xsi:type="dcterms:W3CDTF">2009-11-29T16:30:00Z</dcterms:modified>
  <cp:revision>12</cp:revision>
  <dc:subject/>
  <dc:title>Цифровые</dc:title>
</cp:coreProperties>
</file>