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40"/>
          <w:szCs w:val="40"/>
        </w:rPr>
        <w:t>Самоанализ за 2011– 201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Ф.И.О. учителя</w:t>
      </w:r>
      <w:r>
        <w:rPr>
          <w:sz w:val="26"/>
          <w:szCs w:val="26"/>
        </w:rPr>
        <w:t xml:space="preserve">: Кирбитова Людмила Леонидов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Преподаваемый предмет</w:t>
      </w:r>
      <w:r>
        <w:rPr>
          <w:sz w:val="26"/>
          <w:szCs w:val="26"/>
        </w:rPr>
        <w:t>: английский язы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u w:val="single"/>
        </w:rPr>
        <w:t>.Категория</w:t>
      </w:r>
      <w:r>
        <w:rPr>
          <w:sz w:val="26"/>
          <w:szCs w:val="26"/>
        </w:rPr>
        <w:t xml:space="preserve">: перва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u w:val="single"/>
        </w:rPr>
        <w:t>Нагрузка в учебном году (количество, классы):</w:t>
      </w:r>
      <w:r>
        <w:rPr>
          <w:sz w:val="26"/>
          <w:szCs w:val="26"/>
        </w:rPr>
        <w:t xml:space="preserve"> 23  часа в 9 класса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u w:val="single"/>
        </w:rPr>
        <w:t>Тема самообразования</w:t>
      </w:r>
      <w:r>
        <w:rPr>
          <w:sz w:val="26"/>
          <w:szCs w:val="26"/>
        </w:rPr>
        <w:t>: «Использование мультимедийных презентаций на уроках английского язык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u w:val="single"/>
        </w:rPr>
        <w:t>Повышение квалификации</w:t>
      </w:r>
      <w:r>
        <w:rPr>
          <w:sz w:val="26"/>
          <w:szCs w:val="26"/>
        </w:rPr>
        <w:t xml:space="preserve"> (когда, в какие сроки, где отчитались): декабрь, январь 2008-2009 г., РМО учителей английского язы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u w:val="single"/>
        </w:rPr>
        <w:t>В каком классе классный руководитель</w:t>
      </w:r>
      <w:r>
        <w:rPr>
          <w:sz w:val="26"/>
          <w:szCs w:val="26"/>
        </w:rPr>
        <w:t xml:space="preserve">: 9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u w:val="single"/>
        </w:rPr>
        <w:t>Успеваемость учащихся по предмету</w:t>
      </w:r>
      <w:r>
        <w:rPr>
          <w:sz w:val="26"/>
          <w:szCs w:val="26"/>
        </w:rPr>
        <w:t xml:space="preserve"> (общая и качественная успеваемость, СОУ %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81"/>
        <w:gridCol w:w="2783"/>
        <w:gridCol w:w="1611"/>
        <w:gridCol w:w="132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успеваемость,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успеваемость,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,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.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в 4а классе  - качество знаний 100%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.</w:t>
      </w:r>
      <w:r>
        <w:rPr>
          <w:sz w:val="26"/>
          <w:szCs w:val="26"/>
          <w:u w:val="single"/>
        </w:rPr>
        <w:t>Индивидуальные достижения учащихся</w:t>
      </w:r>
      <w:r>
        <w:rPr>
          <w:sz w:val="26"/>
          <w:szCs w:val="26"/>
        </w:rPr>
        <w:t xml:space="preserve"> (перечень победителей, призеров и участников олимпиад, научно-практических конференций, конкурсов, проектов и др. различного уровня с указанием занятого места, названия работы (проекта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Школьная олимпиада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Фамилия, и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 Анд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Татья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Улья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Ната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кина 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ферова М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еева Я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кова По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М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айонный этап всероссийской олимпиады по англ. я</w:t>
      </w:r>
      <w:r>
        <w:rPr/>
        <w:t>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Ната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кина 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еева Яна, Аниферова М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кова По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М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еспубликанский этап всероссийской олимпиады по англ. языку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имакова Полина, Кирбитова Полина, Наумова Марина – участник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спубликанская олимпиада «Язык для успеха» Кирбитова Полина – 1мест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учно-практические конферен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я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ая НПК «Открыт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Дарья, Орлов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республиканской конференции-фестиваля творчества обучающихся “</w:t>
            </w:r>
            <w:r>
              <w:rPr>
                <w:sz w:val="26"/>
                <w:szCs w:val="26"/>
                <w:lang w:val="en-US"/>
              </w:rPr>
              <w:t>Excelsior</w:t>
            </w:r>
            <w:r>
              <w:rPr>
                <w:sz w:val="26"/>
                <w:szCs w:val="26"/>
              </w:rPr>
              <w:t xml:space="preserve">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спубликанская конференция – фестиваль </w:t>
            </w:r>
            <w:r>
              <w:rPr>
                <w:sz w:val="26"/>
                <w:szCs w:val="26"/>
                <w:lang w:val="en-US"/>
              </w:rPr>
              <w:t>“Excelsior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бит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ждународный конкурс исследовательских работ учащихся и студентов «Открываю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реат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 «Британский бульдог» -37 участ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736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в школ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в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нов Анд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 Анд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нина Кс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ферова Ма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 Рус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кина 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кова По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Тать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и учащихся, рекомендуемых мной  для участия в олимпиадах  по предмет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йонная олимпиада: Тулкина Анастасия, Симакова Полина, Кирбитова Полина, Аниферова Мария, Орлова Наталья, Королева Дарь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Личные достижения учител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с методической продукции по организации воспитания «Методическая ярмарка» 3 место в номинации  «Нравственное воспитание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российский конкурс «Наша страна - наше наследие!»  (интерактивная карта легендарных и необычных мест России) издательство «Просвещение» - получено свидетельство об участ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воего педагогического опыта на Всероссийском фестивале «Открытый урок» - диплом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одготовка победител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школьной НПК «Шаг в будущее» - грамо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Внеклассная работа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викторина «Знаешь ли ты героев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йнг-ринг «Страноведение англо-говорящих стра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английской пес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t>Открытый ур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Темы уро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любимы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А.М., Суворова А.К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ышение курсов, участие в семинар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урс повышения квалификации для преподавателей английского языка по программе «Формирование универсальных учебных действий школьников» в объеме 12 часов, организованный Российским представительством Британского издательства «Пирсон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Мною разработаны следующие ЦОР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 класс - все темы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3 класс «Еда», «Профессии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 класс «Упаковки продуктов». «Человек и его работа». Данные презентации созданы для введения и закрепления новой лексики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7 класс «Жизнь детей России в 19 веке»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10 класс «Старшая школа в Америке»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11 класс «Статуя свободы»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одительские собрания с использованием ИКТ по тем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1.«Роль семейного общения в профилактике девиантного поведения и негативных привычек у детей». Презентация по итогам 1 четверти и представления правил для родителей правильного общения с подростко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2. «Итоги успеваемости за 2 четверть. Наши успехи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3. «Подготовка учащихся к итоговой аттестации»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2. Работа в кабинете</w:t>
      </w:r>
      <w:r>
        <w:rPr>
          <w:sz w:val="26"/>
          <w:szCs w:val="26"/>
        </w:rPr>
        <w:t xml:space="preserve">.  Замена линолеума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13. Профессиональные планы на следующий учебный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одолжить работу над темой «Использование мультимедийных презентаций в обучении английскому языку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инять активное участие в профессиональных конкурс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ктивизировать работу с одаренными детьм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Дальнейшие публикации в педагогических изда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Вести элективный курс по английскому языку для учащихся 8 класса </w:t>
      </w:r>
    </w:p>
    <w:p>
      <w:pPr>
        <w:pStyle w:val="Normal"/>
        <w:spacing w:lineRule="auto" w:line="360"/>
        <w:rPr/>
      </w:pPr>
      <w:r>
        <w:rPr/>
        <w:t>15. Достижения классного коллектив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, посвященный А.Николаеву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среди 8-9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Лучшая цветочная клум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новогодней газ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ая Деда Моро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в номинации 2Акварель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отографий в рамках недели естественных нау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ферова М. – 1 мест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кина А. – 2 мест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по баске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– 1 мест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– 3 место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8:00Z</dcterms:created>
  <dc:creator>Владимир</dc:creator>
  <dc:description/>
  <dc:language>en-US</dc:language>
  <cp:lastModifiedBy>316psi</cp:lastModifiedBy>
  <cp:lastPrinted>2012-06-04T18:17:00Z</cp:lastPrinted>
  <dcterms:modified xsi:type="dcterms:W3CDTF">2013-03-19T06:48:00Z</dcterms:modified>
  <cp:revision>2</cp:revision>
  <dc:subject/>
  <dc:title/>
</cp:coreProperties>
</file>